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yperDoc and presentation rubric </w:t>
      </w:r>
    </w:p>
    <w:p>
      <w:pPr>
        <w:pStyle w:val="Normal1"/>
        <w:spacing w:lineRule="auto" w:line="480"/>
        <w:rPr/>
      </w:pPr>
      <w:r>
        <w:rPr/>
        <w:t>Name:____________________________________________ Total Points________________</w:t>
      </w:r>
    </w:p>
    <w:tbl>
      <w:tblPr>
        <w:tblW w:w="92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20"/>
        <w:gridCol w:w="2130"/>
        <w:gridCol w:w="2025"/>
        <w:gridCol w:w="1995"/>
        <w:gridCol w:w="1800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 points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 points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 point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 points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ources HyperDoc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left a lot of boxes unfinished and probably did not understand the concepts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left some boxes unfilled but generally understood the concepts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left a few boxes unfinished or I did not gave my best effor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completed all boxes and gave my best effort.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ources Quality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 sources were missing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 sources were not varied or not reliable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used some variety on my sources and the sources are partially reliable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used a variety of reliable sources in my research.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ventor Information Processing HyperDoc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am missing most of the information about my inventor based on my research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included some of the information about my inventor based on my research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included most of the information about my inventor based on my research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included all of the  information about my inventor based on my research.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sentatio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did not address the criteria in my presentation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met some of the criteria for the presentation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met most of the criteria for the presentation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met all of the criteria for the present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7:00Z</dcterms:created>
  <dc:creator>ITAC Support</dc:creator>
  <dc:description/>
  <cp:keywords/>
  <dc:language>en-US</dc:language>
  <cp:lastModifiedBy>Valynda Mayes</cp:lastModifiedBy>
  <dcterms:modified xsi:type="dcterms:W3CDTF">2020-12-10T01:06:00Z</dcterms:modified>
  <cp:revision>6</cp:revision>
  <dc:subject/>
  <dc:title/>
</cp:coreProperties>
</file>